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IO WOKALN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RIE 2014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CZYN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20"/>
          <w:szCs w:val="20"/>
        </w:rPr>
        <w:t>miejscowość, data…………………………………..…….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74"/>
      </w:tblGrid>
      <w:tr>
        <w:trPr>
          <w:trHeight w:val="10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a/opiekun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1:00Z</dcterms:created>
  <dc:creator>GMINA KORCZYNA</dc:creator>
  <dc:description/>
  <cp:keywords/>
  <dc:language>en-US</dc:language>
  <cp:lastModifiedBy>uzytkownik</cp:lastModifiedBy>
  <dcterms:modified xsi:type="dcterms:W3CDTF">2013-12-16T07:31:00Z</dcterms:modified>
  <cp:revision>2</cp:revision>
  <dc:subject/>
  <dc:title/>
</cp:coreProperties>
</file>