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IX GMINNY PRZEGLĄD PIEŚNI I OBRZĘDÓW BOŻONARODZENIOW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17 stycznia 2015 r. – Dom Ludowy w Iskrzy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 A R T A   Z G Ł O S Z E N I 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Kategoria </w:t>
      </w:r>
      <w:r>
        <w:rPr>
          <w:b/>
          <w:i/>
          <w:sz w:val="24"/>
        </w:rPr>
        <w:t>(zakreślić odpowiednią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a) duet                  b) solista / solistka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Nazwa zespołu / grupy lub imię i nazwisko solisty / solist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Wiek solisty / solistki lub członków duetów (od ... do ..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...................................................................... l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  <w:t>Kategoria wiekowa: 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Repertuar (zgodny z regulaminem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kompaniament (instrument):</w:t>
      </w:r>
      <w:r>
        <w:rPr>
          <w:sz w:val="24"/>
        </w:rPr>
        <w:t xml:space="preserve"> 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odpis opiekuna: .................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524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2pt" to="454.7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 xml:space="preserve">Kartę należy dostarczyć do Gminnego Ośrodka Kultury w Korczynie, ul. Rynek 18 a </w:t>
      </w:r>
      <w:r>
        <w:rPr>
          <w:u w:val="single"/>
        </w:rPr>
        <w:t>do dnia 14 stycznia 2015 r.</w:t>
      </w:r>
      <w:r>
        <w:rPr/>
        <w:t xml:space="preserve">   e-mail: zgłoszenia.gok@wp.pl</w:t>
      </w:r>
    </w:p>
    <w:sectPr>
      <w:type w:val="nextPage"/>
      <w:pgSz w:w="11906" w:h="16838"/>
      <w:pgMar w:left="1134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14:00Z</dcterms:created>
  <dc:creator>GOK</dc:creator>
  <dc:description/>
  <cp:keywords/>
  <dc:language>en-US</dc:language>
  <cp:lastModifiedBy>uzytkownik</cp:lastModifiedBy>
  <cp:lastPrinted>2012-12-14T08:10:00Z</cp:lastPrinted>
  <dcterms:modified xsi:type="dcterms:W3CDTF">2014-12-17T13:14:00Z</dcterms:modified>
  <cp:revision>2</cp:revision>
  <dc:subject/>
  <dc:title>GMINNY PRZEGLĄD PIEŚNI I OBRZĘDÓW BOŻONARODZENIOWYCH</dc:title>
</cp:coreProperties>
</file>