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zajęć muzycznych w Gminnym Ośrodku Kultury w Korczy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czyna 2011/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: Gminny Ośrodek Kultury w Korczynie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prowadzone są w grupie dwóch osób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obejmują naukę gry na wybranym instrumencie (gitara, perkusja, keyboard)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jęcia pobierana jest opłata w kwocie 15,00 zł za odbyte jednorazowo zajęcia (jeżeli będą cztery spotkania w miesiącu opłata wynosi 60,00 zł ), płatne do 25 dnia każdego miesiąca, w którym odbywają się zajęcia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można regulować przelewem na konto Gminnego Ośrodka Kultury w Korczynie</w:t>
        <w:br/>
        <w:t xml:space="preserve">21 8642 1083 2002 8321 8853 0001 z dopiskiem: zajęcia muzyczne, wokal/ gitara/perkusja/keyboard, imię i nazwisko uczestnika zajęć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enie przez rodzica/ów (opiekunów prawnych) zgody na uczestnictwo dziecka w zajęciach zobowiązuje rodzica/ów (opiekunów prawnych)  do przestrzegania niniejszego regulaminu, pod rygorem wykreślenia uczestnika z zajęć.</w:t>
      </w:r>
    </w:p>
    <w:p>
      <w:pPr>
        <w:pStyle w:val="Akapitzlist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STĘPY I OBECNOŚĆ NA ZAJĘCIACH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ystępów zostają dopuszczeni przez instruktora uczestnicy zajęć, którzy są należycie do nich przygotowani i systematycznie uczestniczą w zajęcia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czestnik, który bez usprawiedliwienia opuścił 3 zajęcia  zostaje skreślony z lis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czestnik wyraża zgodę na zamieszczenie swojego imienia i nazwiska oraz fotografii na stronie internetowej organizatora oraz w regionalnych med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rPr/>
      </w:pPr>
      <w:r>
        <w:rPr>
          <w:b/>
          <w:sz w:val="24"/>
          <w:szCs w:val="24"/>
        </w:rPr>
        <w:t>Oświadczam, że zapoznałem się z regulamine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                       …………………………………...............                     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ejscowość i data                           podpis uczestnika zajęć                                      podpis rodzica/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opiekuna prawneg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4:00Z</dcterms:created>
  <dc:creator>ROBERT</dc:creator>
  <dc:description/>
  <cp:keywords/>
  <dc:language>en-US</dc:language>
  <cp:lastModifiedBy>uzytkownik</cp:lastModifiedBy>
  <cp:lastPrinted>2011-11-04T14:07:00Z</cp:lastPrinted>
  <dcterms:modified xsi:type="dcterms:W3CDTF">2014-02-03T08:44:00Z</dcterms:modified>
  <cp:revision>2</cp:revision>
  <dc:subject/>
  <dc:title/>
</cp:coreProperties>
</file>